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how the Silk Road helped to increase contact between China and the world beyond the Middle Kingdom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Identify the changes Qin Shi Huangdi made to the walls that had been built before he came to power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Outline the main types of evidence we have for the Shang dynasty and explain what this evidence tells us about it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Who was Han Wudi and why is he important in early imperial China?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What were the main ideas of Daoism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4:49:00Z</dcterms:modified>
  <cp:revision>41</cp:revision>
  <dc:subject/>
  <dc:title>Year 7 &amp; 8 Teacher CD</dc:title>
</cp:coreProperties>
</file>